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ME : SUPERBASE PROFESSIONAL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contains information about a number of featu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se Professional Version 3 which could not be fully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loaded the Readme file by clicking on its ic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for viewing the document are as follows: press the spac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croll down the document a page at a time, press Return to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a line, press B to scroll up a page, press U to scroll up a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 the Superbase Text Editor, use the cursor keys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rs at the sid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and Program Editors now include full Cut and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. In the Text Editor these are both menu options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ptions, whereas in the Program editor only the control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are available. Text may also be moved between fiel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Block ^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mark the block to be operated on either by click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or with a click-and-drag procedure. In the text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Edit menu option for Mark Block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clicking with the mouse, and marks the character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as the current block. In the program editor,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click or ^L marks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ck-and-drag procedure allows you to define a block by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mouse button and moving the mouse. The area of the bloc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by the borders of the window. If you need to mark a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than the window, use the doubleclick or Ctrl key metho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character is marked as a block, repeating the Mark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using any of the three possible methods can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front of the first mark, it extends the start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fter the first mark, it makes a new end to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ogram editor, marking a block in a keyword marks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d blocks are automatically saved with a Superbas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Block ^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moves any marked block from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^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Cut removes the marked block and reformats the text. The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is stored on the Clipboard device, and is therefor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pad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^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tores the current marked block o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^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e inserts the text from the Clipboard at the cursor po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s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, Copy and Paste with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trl key options are all available for use with text fiel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records and forms. However, it is only possible to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fields for Cut, Copy and Paste operations. Field data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 from field to field within a record, as well as t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text and program editors. With Copy, you can stor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n the Clipboard and insert them into a new recor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first time you Cut or Copy, the system may requ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bench disk so that it can load the Clipboard devic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migaDos Version 1.3, you can assign the CLIPS: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s of the Clipboard are not written to disk unti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ing the Clipboard device hav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L COMMAND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s and functions are either new or have ha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xtended a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syntax for CAL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"command list" [WAIT] [CLO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causes Superbase to require you to press Return in the Super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 window before returning. CLOSE closes the Superbase CLI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LOSE the window, you will need to WAIT first, or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ime to see the CLI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the information about AREXX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mmands COMMS GET and COMMS INPUT, the syntax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ly altered. The optional parameter TEXT now follows the key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r INPUT instead of preceding them; i.e. the new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S GET [TEXT] strin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S INPUT [TEXT] string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DIRECTORY "" is the DML equivalent of the new menu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Directory Read. It simply re-reads the current directory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files created with Superbase or the Forms Editor to b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upe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new keyword, which allows a quick check to see whe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exists on disk, or whether an index value exists in an index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 (strexpr[,indexfield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ractice, the file check would often be done in a con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such as: IF EXISTS ("tempfile") THEN....  The index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works on any index of any file, without reading a recor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llow you to see whether a specific key exists in any inde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e while you are editing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 ("jones",lastname.ADDRESS) would look up "jones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name index of the Address file, returning True (-1) if "jon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in it, False (0) if it did not. The function is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nsitive, unlike LOOKUP. Partial matches return False. Note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ombine EXISTS in a validation or calculation with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hat does change the record pointer, the effect could b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current recor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word may now also be used to return the name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se database file. It functions as an operand, as 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ILE = "Addresses" THE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word may now also be used to return the name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for the current Superbase database file. It functions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, as in thes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NDEX = "Lastname" THE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$ =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for INDEX has also been extended to accept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s an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index / [strexp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must evaluate to a fiel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ded syntax for MENU allows the user to specify an Amig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for any menu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column,item,state[,strexp1][,strexpr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xpr2 must be a single character string containing a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command allows programs to detect the position of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active window, and respond to mouse button inpu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nvar1,nvar2,nva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var1 returns the state of the mouse button. The possib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no button has been pressed since the MO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button is held dow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button has been pressed an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button has been pressed and released twic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ubleclick period understood by Supe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ar2 returns the X coordinate position of the mouse poin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, relative to the top left-hand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var3 returns the Y coordinate position of the mouse point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, relative to the top left-hand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The first call of the MOUSE command informs Superba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used to track the mouse position. Subsequent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will return the current position and state in thos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 The state variable is continuously updated by Super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 the position variables only reflect the mouse positio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last changed state (or the MOUSE command was exec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MOUSE command cannot detect the operation of the righ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you execute MOUSE, you use it as a dummy to se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start Superbase tracking MOUSE 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read nvar1 it returns the last state of the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read, nvar1 retains its value until another MOUSE event occ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may want to reset it to 0 with nvar1=0. Since MOUS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reset nvar1, you must do thi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var1 has the value 1 or 2, nvar2 and nvar3 return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when the button was released, so to get the liv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s, you must execute MOUS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E nvar1=3 : MOUSE nvar1,nvar2,nvar3 : [DML commands.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W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command switches the VCR control panel on or off.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 ON /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word may now be used as an operand to return the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in a sequential file that is being read by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OSITION &gt; x% TH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w permissible to omit the numeric variable that re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come of OK or CANCEL selection from REQUEST commands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omitted, two commas should appear next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T REQUEST command allows users to define which of the Super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tion messages, such as "Record has been modified"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ff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QUEST [ON/OFF]/n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REQUEST OFF switches off the three messages tha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tion of saving of record, form, or file definitio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modification. SET REQUEST ON switches the three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pr alternative allows greater precision in switching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d off. nexpr is either a specific number or an OR express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a number. The basic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All messag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Record or Form messag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File messag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Text messag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Program messag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End of file messag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  Stop OK messag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 All message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ET REQUEST 8 OR 16 sets both Program and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 syntax has been extended to handle waiting for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s of ev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MOUSE waits for a mouse click in the dat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MENU waits for a selection from a user define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KEY waits for a key to be typed while the data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PANEL activates the VCR panel and processes user selection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p butt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may be combined in any orde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MOUSE OR MENU O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ould put the Superbase task to sleep until any of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red. The user program is then responsible for determin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event or events has actually occurred. Note that th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ecial syntax may not be mixed with that describ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se will poll the RS232 port once a second until the DCD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to be active, i.e. a connection has been establish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t actually polling, the Superbase task goes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CALCULATIONS ON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ality of this feature has been extended to allow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form-based applications to run in native mode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for a DML program to drive functions such as data entr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calculation is, however, an advanced feature requir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of the logic of DML commands and of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extension is the addition of a direct interface to DM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The commands RUN, CHAIN, LOAD, GOTO and GOSUB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immediately when encountered during form entry. 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command is placed in a read only calculation at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in the field entry order, so that execution takes plac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"passes throug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, CHAIN and LOAD run the specified program, discarding an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O immediately exits to the specified label and starts execu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program from that point. GOSUB likewise exits to a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routine, where it should encounter a RETURN statement; contro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o the next executable statement in the originating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, or the next field or calculation in entry order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was at the end of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in an executable calculation exits from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uch commands will execute normally if encountered during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ntry that has been started with the DML ENTER command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oes not end the exec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data entry process, ENTER may be used to switch entr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ield to another. The normal DML syntax applies, so by naming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ing) a field or a range of fields data entry can redirec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users' actions. Note that the injudicious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ould produce an infinite logical loop within a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use of executable calculations for operation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elf-contained, such as loops that do not start and en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calculation or called subroutine, may result in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calculations and multiple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type of form calculation only one LET statement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ch calculation; so you must not define a form calc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Amount.invoice = quantity * cost: LET Total.invoice =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multiple assignments without LET and separated by col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eated as a single ordinary executabl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read only executable calculation is placed first in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of a form, it will be executed once only, the first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is loaded. This would allow a program consisting of sub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loaded automatically for subsequent use during data ent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. If when Superbase has started up with a form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memory as a result of such a calculation being aut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, Superbase will not execute the start.sbp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 is a macro language that allows commands and data to b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applications. Through ARexx, an ARexx program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that supports ARexx can tell Superbase to perform all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functions. Likewise, Superbase can pass command mess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pplications that are able to receive ARexx messages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plan spreadsheet, or actually run ARex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exx interface is achieved by two extensions to the syntax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ALL "port" EXECUTE str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CALL "port" RETURN strexpr [TO] field / str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xpr must be a string expression consisting of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ible to the receiving application, maximum length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Normally this is equivalent to a stream of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at the keyboard. Superplan is designed to respond to ARe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, and therefore can serve as a powerful programm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extension to Superbas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This variant is intended to allow other processes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strings passed from within Superbase. "port" must be a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 port belonging to another application. The Superbase ARexx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alled SBPRO. The Superplan ARexx port is called SpRexx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Rexx port is REXX. Note that ARexx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his variant allows the other application to RETURN res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ase in the specified field or string variabl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"SpRexx" RETURN "c23" TO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ore the contents of Superplan's cell c23 in a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"REXX" RETURN "test" TO a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attempt to run the ARexx program "test.rexx" and return its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a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Rexx is unable to complete the requested operation, its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will be passed back to Superbase and stored in the ERR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nd. The DML program is responsible for checking ERRNO befo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Rexx CALL to see whether the action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Rexx makes a request to the Superbase ARexx port SBPRO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se is busy processing, the value -1 will b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xx program or calling application. However, an ARexx program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thin Superbase can send results back to Superbase by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setting Superbase variables. Superbase will not retur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command until the ARexx process has terminated.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it code of an ARexx program, use the second syntax vari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turns the exit code to your named variable when it termin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on the Amiga are implemented slightly differen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in the User Guide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se allows both menu-driven and programmed communica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Comms menu option allows a number of communications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le transfer. Before a file can be transferred, both user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all the parameters in this dialog in the same way. For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arameters, you must select an option by clicking o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s supported are 300, 1200, 2400 and 9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transfer protocols are supported; XMODEM, XMODEM-CR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XMODEM. If you select WXMODEM and/or XMODEM-CRC for trans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se will use it if possible, but is also capable of det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receiver is also using WXMODEM, and of "changing gear"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electing first XMODEM-CRC and then XMODEM if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in practice the receiver determines the protocol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P removes the padding from the last block of a received fil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s zeros, nulls, and ^Z characters. XMODEM always sends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 byte blocks. If the last block is not complete, it is padded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ga executable files that have been padded out in this way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until the padding is removed. CHOP only applies to rece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F-&gt;CR Works on transmitted files only, converting Amiga Linef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(ASCII 10) to Carriage Returns (ASCII 13), enabling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on an Amiga to be read by editors on PC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is the same as File Header On/Off for the PC. The header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ways be transmitted using XMODEM, regardless of the proto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r the actual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d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modem has an auto-dial facility, you may enter the receiv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s Initializa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insert a sequence of up to 28 characters, which will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odem when you click on OK, before file transfer begi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stored in the superbase.p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the '*' character to represent either a file extens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. The #? syntax of AmigaDos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l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a modem, then you should use the cable suppl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Superbase uses the DCD line from the modem (pin 8)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a connection has been established, so make sure this pi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. Also, if your modem has options which change the us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CD line, make sure that you select the option that causes DC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current connec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connecting two computers by a direct RS232 lin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wired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IT    2 -------\/-----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V     3 -------/\------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     4 -------\/------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S     5 -------/\------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R   --6                  6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ND  |  7 -----------------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D   --8 -------\/------- 8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R    20 -------/\-------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under 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ML syntax to open the communications channel has changed sligh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described in the Supplement. There are now 13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COMMS [USING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lis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1:   Port number (0 or 1); this is ignored by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2:   Baud rate (300/1200/2400/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3:   Parity  (0/1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4:   Stop bit (either 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5:   Word length (5/6/7/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6:   Transmit/Receive (1 for Transmit, 0 for 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7:   File Header  (0 for Off, 1 for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8:   WXMODEM (0 for Off, 1 for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9:   CRC-XM  (0 for Off, 1 for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10:  CHOP    (0 for Off, 1 for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11:  LF/CR   (0 for Conversion, 1 for No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12:  Autodial number (text string); Note that Superbas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ATD' sequenc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13:  Initialization sequence (up to 28 characters, within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with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to and from Superbase 4 on the PC can currently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using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unction Keys. It is now possible to force a function key to execu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ommands even if it is pressed when there is a cursor active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eld or one of the editors. Simply place the '!' character 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unction ke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ata Entry. Required (REQ) fields are now checked when you exit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s well as when you save the record. Unique indexed (IXU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are likewise checked as soon as data is entered into them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when the data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ail Merge. Superbase now recognizes a double ampersand (&amp;&amp;)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document as an intended single ampersand, so that text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urel &amp; Hardy" does not confuse the merg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SER function is now handled differently by REORGANIZE. Numb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SER in the new file continue from the highest number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Directory Read option has been added to the System menu.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s Superbase to re-read the current directory and update 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list of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 full-size gadget has been added to the title bar for the Text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editors. This provides a quick way of expanding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ing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DML commands CLEAR, SET, EXECUTE and CALL "port" EXECUTE must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ir respective program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 try to print a line longer than the line length set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se's Printer options, Superbase will output a Carriage Retu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Line Feed when it reaches the maximum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te that you can set a printer initialization sequence from with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se's Set Options dialog. This allows you to set the featu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des you prefer. The sequence of control codes is sent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each time you perform a printing operation from with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se. If a sequence is present Superbase does not se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Skip over perforation OFF' and `Set page length' codes that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sent when the printer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output format parameters BF, UL, IT enable you to set differ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styles within a report or in the output from a query. If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set other printing features, you can do so by using the CHR$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o insert the appropriate printer control codes. In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y, you enter these codes in the query fields line. For exampl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ome Epson printers, the sequence 27, 14 selects enlarged prin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ntrol code 20 turns it off. To output the data for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in enlarged print, your query Fields line might look li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name, Lastname, CHR$(27);CHR$(14);City;CHR$(20),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ome control codes may be inappropriately interpre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device, in which case you should set Print Raw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requester to bypass the interpretation. Alternativel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generic printer device codes published i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le Names. Avoid using the characters : ? # / ; or th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When using a file name as an argument to a command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FILE, it must always be inside quotation marks. However,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used to extend a field name, e.g. Name.Customers, nee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quotes, unless it includes non-alphanumeric characters,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a-Z and 0-9. Superbase supplies quotes when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dialog selections, but if you type a command line in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observe thi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normal New Line sequence on the Amiga is a CHR$(10) (line fe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ost other machines and in Superbase, the default New Line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HR$(13) CHR$(10) (carriage return, line feed). The CHR$(13)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ressed, for example to achieve compatibility with the ED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tting RETURN=OFF in the Tool Types list of the Superbase ic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modified using the Workbench Info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t is now possible to run Superbase by doubleclicking on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orm icon. You must create the icon and .info file for a '.sbp'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.sbv' file yourself. Demonstration icons are on the data disk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nfo filename must include `.sbp' as part of the file name;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`myprog.sbp.info'. Consult your Amiga system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ool Types. These are the means of customizing the way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base starts up (See User Guide Appendix K). The new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=LACE forces Superbase into Interlace mode on a custom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 Types may also be assigned to Superbase form or program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previous item). The CLI equivalent for LACE is sbpro -l (alpha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not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uperbase now makes full use of Workbench screens that have bee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verscan, supporting utilities such as MOREROWS and SCREEN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indow title bar indicates the current pathname as well 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erbase.par file. All communications parameter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abels dialog. There are two new parameters, Top Label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Rows Before FF. These are intended to facilitate label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aser printers. Top Label Margin allows you to specify a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as a number of rows. Label Rows Before FF allows you to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to perform a form feed after a fixed number of label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rinted. If this parameter is set to zero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rinter handling. To suppress form feeds issued by som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, especially laser printer drivers, the way in which Super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the printer has been slightly changed. The first ti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is used, it is opened; it now remains open until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vents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from Supe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of a Super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of the Set Screen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button is clicked or ^C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cesses which need the printer may find that it is st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by Superbase. If this happens, all that needs to be don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Superbase Stop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